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_____________ «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8 годы по исполнению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 Республики Карел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плана мероприятий («дорожной карты») учреждения «______________» по исполнению плана мероприятий «Изменения в отраслях социальной сферы, направленные на повышение эффективности в сфере архивного дела (далее по тексту – «дорожная карта»)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формирование привлекательности культурного потенциала района в региональном и национальном масштабе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ко-документального наследия народов Российской Федерации, обеспечение доступа граждан к информационным ресурсам и использования культурно-просветительского потенциала архив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беспечение роста оплаты труда в учреждении как результат повышения качества и спектра оказания государственных услуг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 архивного дел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оведение структурных реформ в сфере архивного де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сширение спектра услуг в сфере архивного дела, делопроизводства и документационного обеспеч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беспечение доступности к  информационным ресурсам путем информатизации деятельности (создание и актуализация электронных баз данных, виртуальных выставок, сайта, обеспечение доступа населения к электронным ресурсам архива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совершенствование системы информационно-консультационной помощи населению;</w:t>
      </w:r>
    </w:p>
    <w:p>
      <w:pPr>
        <w:pStyle w:val="Normal"/>
        <w:numPr>
          <w:ilvl w:val="0"/>
          <w:numId w:val="1"/>
        </w:numPr>
        <w:snapToGrid w:val="false"/>
        <w:ind w:left="0" w:firstLine="515"/>
        <w:jc w:val="both"/>
        <w:rPr/>
      </w:pPr>
      <w:r>
        <w:rPr>
          <w:sz w:val="28"/>
          <w:szCs w:val="28"/>
        </w:rPr>
        <w:t xml:space="preserve">совершенствование условий для сохранения и приумножения документального наследия ________ района для будущих поколений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опуляризация документов Архивного фонда РФ, Республики Карелия, хранящихся в ______________  во внутреннем и внешнем культурно-туристическом пространств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евые показатели (индикаторы) развития ________________, обеспечивающие их дости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>1) рост охвата населения района информационно-консультационной помощью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  <w:gridCol w:w="40"/>
        <w:gridCol w:w="40"/>
        <w:gridCol w:w="10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>
          <w:rFonts w:eastAsia="Arial" w:cs="Arial"/>
          <w:sz w:val="28"/>
          <w:szCs w:val="28"/>
        </w:rPr>
        <w:t>доля подготовленных  аналитических и информационных материалов (от запланированного)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  <w:gridCol w:w="40"/>
        <w:gridCol w:w="40"/>
        <w:gridCol w:w="10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>3)</w:t>
      </w:r>
      <w:r>
        <w:rPr>
          <w:rFonts w:eastAsia="Arial" w:cs="Arial"/>
          <w:sz w:val="28"/>
          <w:szCs w:val="28"/>
        </w:rPr>
        <w:t xml:space="preserve"> доля предоставленных консультаций от общего числа обращений за информационно-консультационной помощью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  <w:gridCol w:w="40"/>
        <w:gridCol w:w="40"/>
        <w:gridCol w:w="10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/>
      </w:pPr>
      <w:r>
        <w:rPr/>
        <w:t>4)</w:t>
      </w:r>
      <w:r>
        <w:rPr>
          <w:sz w:val="28"/>
          <w:szCs w:val="28"/>
        </w:rPr>
        <w:t xml:space="preserve"> объемы комплектования ____________ документами Архивного фонда Республики Карелия и другими архивными документами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ед. хр.)</w:t>
      </w:r>
    </w:p>
    <w:tbl>
      <w:tblPr>
        <w:tblW w:w="95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  <w:gridCol w:w="40"/>
        <w:gridCol w:w="40"/>
        <w:gridCol w:w="10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5)</w:t>
      </w:r>
      <w:r>
        <w:rPr>
          <w:sz w:val="28"/>
          <w:szCs w:val="28"/>
        </w:rPr>
        <w:t xml:space="preserve"> доля архивных дел, по которым проведено улучшение физического состояния, от общего количества дел, требующих улучшения физического состоя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</w:t>
      </w:r>
      <w:r>
        <w:rPr/>
        <w:t>процентов)</w:t>
      </w:r>
    </w:p>
    <w:tbl>
      <w:tblPr>
        <w:tblW w:w="94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43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6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я запросов социально-правового характера, выполненных в установленные законодательством сроки, от общего числа запросов социально-правового характе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55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  <w:gridCol w:w="40"/>
        <w:gridCol w:w="40"/>
        <w:gridCol w:w="10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7</w:t>
      </w:r>
      <w:r>
        <w:rPr>
          <w:bCs/>
          <w:sz w:val="28"/>
          <w:szCs w:val="28"/>
        </w:rPr>
        <w:t>) увеличение количества оцифрованных листов единиц хранения архивных фондов (по отношению к объему 2012)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94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43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>8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повышение уровня доступности документов Архивного фонда РФ, хранящихся в ______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43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*</w:t>
      </w:r>
      <w:r>
        <w:rPr>
          <w:bCs/>
          <w:sz w:val="22"/>
          <w:szCs w:val="22"/>
        </w:rPr>
        <w:t>доля рассекреченных единиц хранения от общего объема документов, требующих рассекречи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9) </w:t>
      </w:r>
      <w:r>
        <w:rPr>
          <w:bCs/>
          <w:sz w:val="28"/>
          <w:szCs w:val="28"/>
        </w:rPr>
        <w:t xml:space="preserve">доля запросов социально-правового характера, выполненных в рамках электронного документооборота с органами ПФР, от общего числа запросов социально-правового характер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</w:t>
      </w:r>
      <w:r>
        <w:rPr/>
        <w:t>процентов)</w:t>
      </w:r>
    </w:p>
    <w:tbl>
      <w:tblPr>
        <w:tblW w:w="94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43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) рост доли информационных мероприятий, направленных на духовно-нравственное и патриотическое воспитание, от общего числа мероприятий архива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43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 рост количества специалистов архива, прошедших повышение квалификации и подготовку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43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рами, обеспечивающими достижение целевых показателей (индикаторов) развития архив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ние механизма стимулирования работник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этапный рост оплаты труда работников архива, достижение целевых показателей по доведению уровня оплаты труда (средней заработной платы) работников архива до средней заработной платы в Республике Карелия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дрение обновленных квалификационных требований к работникам, переобучение, повышение квалификации, приток квалифицированных кадров, развитие кадрового потенциала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тимизация структуры архи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Мероприятия по совершенствованию оплаты труда работников Национально архива Республики Карел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ка и проведение мероприятий по совершенствованию оплаты труда работников архива должны осуществлять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Объем финансирования должен соотноситься с выполнением показателей эффективности и достижением целевых показателей (индика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казателями (индикаторами), характеризующими эффективность мероприятий </w:t>
      </w:r>
      <w:r>
        <w:rPr>
          <w:bCs/>
          <w:sz w:val="28"/>
          <w:szCs w:val="28"/>
        </w:rPr>
        <w:t>по совершенствованию оплаты труда работни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инамика (индикативных) значений соотношения средней заработной платы работников архива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65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нижение численность работников: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42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5"/>
        <w:gridCol w:w="2175"/>
        <w:gridCol w:w="2325"/>
        <w:gridCol w:w="17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методических рекомендаций  по составу приоритетных структурных преобразований в сфере культуры, увязанные с повышением оплаты труда отдельным категориям работников  государственных и муниципальных учреждений, определенных Указами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 целевых значений средней заработной платы  работник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постоянно действующей рабочей группы по  реализации Программы поэтапного совершенствования системы оплаты труда при оказании государственных  услуг на 2012–2018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 архива  в связи с введением эффективного контра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действующей структуры и штатного расписания архи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основе анализа структуры архива разработка (изменение) должностных инструкций с учетом возможности применения  показателей и критерий оценки выполнения трудовых функ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 показателей эффективности деятельности работников архива, при оказании государственной услуги и критерии оценки персональной деятельности, разработанные с учетом специфики работы архива в целом и в каждом случае для конкретной долж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едложений по межуровневым коэффициентам внутри профессиональных квалификационных груп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проведения разъяснительной работы в трудовом коллективе архива по изменению «Положения об оплате труда, материальном стимулировании и премировании работников архива  и   «Коллективного договора» архи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иповой формы трудового договор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эффективный контракт), заключаемого с работникам архи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сение изменений в «Положение об оплате труда, материальном стимулировании и премировании работников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боты по заключению трудовых договоров в соответствии с типовой формой договор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валификации, переподготовка работников архива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, анализ информации 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 архи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1:00Z</dcterms:created>
  <dc:creator>lesonen</dc:creator>
  <dc:description/>
  <cp:keywords/>
  <dc:language>en-US</dc:language>
  <cp:lastModifiedBy>Natalia V. Demidova</cp:lastModifiedBy>
  <cp:lastPrinted>2013-03-01T15:09:00Z</cp:lastPrinted>
  <dcterms:modified xsi:type="dcterms:W3CDTF">2013-12-05T08:30:00Z</dcterms:modified>
  <cp:revision>3</cp:revision>
  <dc:subject/>
  <dc:title>П Л А Н</dc:title>
</cp:coreProperties>
</file>